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а 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лению о приеме в члены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кадровом составе и квалификации руководителей и специалистов юридического лица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 xml:space="preserve">(индивидуального предприним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54"/>
        <w:ind w:right="68" w:hanging="0"/>
        <w:jc w:val="center"/>
        <w:rPr/>
      </w:pPr>
      <w:r>
        <w:rPr>
          <w:i/>
          <w:sz w:val="16"/>
        </w:rPr>
        <w:t>краткое наименование юридического лица (индивидуального предпринимателя)</w:t>
      </w:r>
    </w:p>
    <w:p>
      <w:pPr>
        <w:pStyle w:val="Normal"/>
        <w:spacing w:lineRule="auto" w:line="254"/>
        <w:ind w:right="6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2410"/>
        <w:gridCol w:w="2693"/>
        <w:gridCol w:w="851"/>
        <w:gridCol w:w="1134"/>
        <w:gridCol w:w="1842"/>
        <w:gridCol w:w="2268"/>
        <w:gridCol w:w="156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ководителя или специали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согласно штатному расписанию, </w:t>
            </w:r>
            <w:r>
              <w:rPr>
                <w:i/>
                <w:sz w:val="16"/>
                <w:szCs w:val="16"/>
                <w:u w:val="single"/>
              </w:rPr>
              <w:t>должна соответствовать последней записи в трудовой книжке</w:t>
            </w:r>
            <w:r>
              <w:rPr>
                <w:i/>
                <w:sz w:val="16"/>
                <w:szCs w:val="16"/>
              </w:rPr>
              <w:t xml:space="preserve">). Также необходимо указать должность внутр. совмещения, если это должность связана со строительным проектированием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сотруд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в скобках указать прежнюю фамилию в случае ее изменения и основание)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ата включения в НРС НОПР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для кат. «руководители», не менее 2-х)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  <w:u w:val="single"/>
              </w:rPr>
              <w:t>высшее</w:t>
            </w:r>
            <w:r>
              <w:rPr>
                <w:i/>
                <w:sz w:val="16"/>
                <w:szCs w:val="16"/>
              </w:rPr>
              <w:t>, среднее специальное и т.д. – указать для сведения)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наименование  учебного заведения,  дата его окончания, факультет, специальность,  № диплом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Сведения о прохождении независимой оценки квалификации (с 01.09.2022 г.) и сведения о повышении квалификации, действительные по состоянию на 01.09.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рок действия удостоверения, наименование учебной программы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прохождении аттестации по правилам, установленным Ростехнадзор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реквизиты Протокола, область аттестации и срок действ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трудового договора и дата приема на работу в организа-цию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в скобках указать № записи в труд. книжке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всего по специ- альности в строит. отрасли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ть должности, организации, стаж по каждому месту раб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(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>1)</w:t>
      </w:r>
      <w:r>
        <w:rPr>
          <w:b/>
          <w:sz w:val="16"/>
          <w:szCs w:val="16"/>
        </w:rPr>
        <w:t xml:space="preserve"> * Количество специалистов, сведения о которых требуется предоставить, зависит от стоимости работ, которые организация планирует выполнять по одному договору по подготовке проектной документации </w:t>
      </w:r>
      <w:r>
        <w:rPr>
          <w:sz w:val="16"/>
          <w:szCs w:val="16"/>
        </w:rPr>
        <w:t xml:space="preserve">(ч.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п.1 «Минимальных требований к членам СРО…», утв. Постановлением Правительства РФ от 11 мая 2017 г. №559)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до 25 млн. руб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1 уровень отв.)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(ген.директор, тех. директор, и (или) их заместители, главный инженер, нач. проектного отдела, ГИП, ГАП и т.п., имеющих высшее образование по специальности или направлению подготовки в области строительства соотв. профиля, стаж работы по спец. не менее 5-ти лет и явл-ся специалистами по организации арх.-строит. проектирования) </w:t>
      </w:r>
      <w:r>
        <w:rPr>
          <w:b/>
          <w:sz w:val="16"/>
          <w:szCs w:val="16"/>
        </w:rPr>
        <w:t>и не менее 3-х специалистов</w:t>
      </w:r>
      <w:r>
        <w:rPr>
          <w:i/>
          <w:sz w:val="16"/>
          <w:szCs w:val="16"/>
        </w:rPr>
        <w:t xml:space="preserve"> (с высшим профессиональным образованием соотв. профиля и стажем в обл. арх.-строит. проектирования не менее 5-ти лет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- до 50 млн. руб. (2 уровень отв.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4-х специалистов </w:t>
      </w:r>
      <w:r>
        <w:rPr>
          <w:i/>
          <w:sz w:val="16"/>
          <w:szCs w:val="16"/>
        </w:rPr>
        <w:t>(все остальное то ж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- до 300 млн. руб. (3 уровень отв.)</w:t>
      </w:r>
      <w:r>
        <w:rPr>
          <w:i/>
          <w:sz w:val="16"/>
          <w:szCs w:val="16"/>
        </w:rPr>
        <w:t xml:space="preserve"> 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5-ти специалистов </w:t>
      </w:r>
      <w:r>
        <w:rPr>
          <w:i/>
          <w:sz w:val="16"/>
          <w:szCs w:val="16"/>
        </w:rPr>
        <w:t>(все остальное то же);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- 300 млн. руб. и более (4 уровень отв.) </w:t>
      </w:r>
      <w:r>
        <w:rPr>
          <w:i/>
          <w:sz w:val="16"/>
          <w:szCs w:val="16"/>
        </w:rPr>
        <w:t xml:space="preserve">– </w:t>
      </w:r>
      <w:r>
        <w:rPr>
          <w:b/>
          <w:sz w:val="16"/>
          <w:szCs w:val="16"/>
        </w:rPr>
        <w:t>не менее 2-х руководителей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7-ми специалистов </w:t>
      </w:r>
      <w:r>
        <w:rPr>
          <w:i/>
          <w:sz w:val="16"/>
          <w:szCs w:val="16"/>
        </w:rPr>
        <w:t>(все остальное то же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)  </w:t>
      </w:r>
      <w:r>
        <w:rPr>
          <w:b/>
          <w:sz w:val="16"/>
          <w:szCs w:val="16"/>
        </w:rPr>
        <w:t>Заверенные копии всех указанных в таблице документов специалистов прилагаютс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6"/>
          <w:szCs w:val="16"/>
        </w:rPr>
        <w:t>Заполняется по количеству в следующем порядке: руководители, далее – специа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                  _________________________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 xml:space="preserve">( должность  руководителя)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подпись)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 _________________20__   г. </w:t>
      </w:r>
    </w:p>
    <w:sectPr>
      <w:footerReference w:type="default" r:id="rId2"/>
      <w:type w:val="nextPage"/>
      <w:pgSz w:orient="landscape" w:w="16838" w:h="11906"/>
      <w:pgMar w:left="851" w:right="851" w:gutter="0" w:header="0" w:top="142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8:00Z</dcterms:created>
  <dc:creator>Lenkova</dc:creator>
  <dc:description/>
  <cp:keywords/>
  <dc:language>en-US</dc:language>
  <cp:lastModifiedBy>Lenkova</cp:lastModifiedBy>
  <cp:lastPrinted>2022-09-09T09:45:00Z</cp:lastPrinted>
  <dcterms:modified xsi:type="dcterms:W3CDTF">2022-09-09T06:47:00Z</dcterms:modified>
  <cp:revision>6</cp:revision>
  <dc:subject/>
  <dc:title>«УТВЕРЖДЕНО»</dc:title>
</cp:coreProperties>
</file>